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28 ма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Филиппова Владислава Даниловича</w:t>
      </w:r>
      <w:r>
        <w:rPr>
          <w:sz w:val="28"/>
          <w:szCs w:val="28"/>
        </w:rPr>
        <w:t xml:space="preserve">, * года рождения, уроженца *, зарегистрированного по адресу: </w:t>
      </w:r>
      <w:r>
        <w:rPr>
          <w:spacing w:val="-1"/>
          <w:sz w:val="28"/>
          <w:szCs w:val="28"/>
        </w:rPr>
        <w:t xml:space="preserve">*, </w:t>
      </w:r>
      <w:r>
        <w:rPr>
          <w:sz w:val="28"/>
          <w:szCs w:val="28"/>
        </w:rPr>
        <w:t xml:space="preserve">проживающего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удента *, </w:t>
      </w:r>
      <w:r>
        <w:rPr>
          <w:sz w:val="28"/>
          <w:szCs w:val="28"/>
        </w:rPr>
        <w:t>в течение последнего календарного года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5.04.2025, в 00 час. 01 мин., Филиппов В.Д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4.02.2025</w:t>
      </w:r>
      <w:r>
        <w:rPr>
          <w:rFonts w:cs="Times New Roman" w:ascii="Times New Roman" w:hAnsi="Times New Roman"/>
          <w:sz w:val="28"/>
          <w:szCs w:val="28"/>
        </w:rPr>
        <w:t xml:space="preserve"> до 14.04.2025 административный штраф в размере 500 руб., назначенный постановлением </w:t>
        <w:br/>
        <w:t xml:space="preserve">№ 18810086220003702812 от 03.02.2025 за совершение правонарушения, предусмотренного ч.1 ст.12.37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Филиппов В.Д., извещенный надлежащим образом о времени и месте рассмотрения дела, что подтверждается отчетом о доставлении смс-извещения, а также почтовым извещением, вернувшимся в судебный участок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Филиппова В.Д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ХМ № 585894 от 17.04.2025, согласно которому Филиппов В.Д. не уплатил в установленный законом срок (60 дней) административный штраф по постановлению </w:t>
        <w:br/>
        <w:t>№ 18810086220003702812. С протоколом Филиппов В.Д. ознакомлен, в объяснении указал: «не было денег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№ 18810086220003702812 от 03.02.2025, из которого следует, что Филиппов В.Д. подвергнут административному наказанию в виде административного штрафа в размере 500 руб. за совершение правонарушения, предусмотренного ч.1 ст.12.37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инспектора по ИАЗ отделения Госавтоинспекции об отсутствии оплаты по постановлению № 18810086220003702812 по состоянию на 18.04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Филиппова В.Д. от 17.04.2025, согласно которому с нарушением он согласен, вину признает, в содеянном раскаивается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Филиппова В.Д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3.02.2025 было вручено лицу, привлекаемому к административной ответственности 03.02.2025, обжаловано не было и в соответствии со ст. 31.1 КоАП РФ вступило в законную силу 14.02.2025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4.04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Филиппова В.Д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Филиппова В.Д.,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обстоятельствам, смягчающим административное наказание в соответствии со ст. 4.2 КоАП РФ мировой судья относит признание вины, раскаяние лица в совершении административного правонаруше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Филиппова Владислава Данил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892520176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89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